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Организационным комитетом по подготовке торжественных мероприятий, посвящённых 300-летию горного</w:t>
        <w:br/>
        <w:t xml:space="preserve">и промышленного надзора России  </w:t>
      </w:r>
    </w:p>
    <w:p>
      <w:pPr>
        <w:pStyle w:val="Normal"/>
        <w:spacing w:lineRule="auto" w:line="276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pacing w:val="40"/>
          <w:sz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</w:rPr>
        <w:br/>
        <w:t>о всероссийском конкурсе детского рисунка</w:t>
        <w:br/>
        <w:t xml:space="preserve">«Ростехнадзор глазами детей»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</w:rPr>
        <w:t>1. Общие положе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определяет цели, порядок и условия проведения всероссийского конкурса детского рисунка «Ростехнадзор глазами детей» (далее - Конкурс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онкурс проводится в рамках проведения празднования 300-летия Российского горного и промышленного надз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Конкурс проводится с 1 июня 2019 г. по 1 октября 2019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Организатором Конкурса является Федеральная служба</w:t>
        <w:br/>
        <w:t>по экологическому, технологическому и атомному надзору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и и задачи конкурс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ыми целями Конкурс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Ростехнадзора в воспитании у подрастающего поколения уважения к отечественной истории и государственной службе, содействие укреплению семь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влечение детей в сферу социального творчества, нравственного</w:t>
        <w:br/>
        <w:t>и гражданского воспит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рмирование интереса к истории Ростехнадзора, а также к его роли</w:t>
        <w:br/>
        <w:t>и значению в жизни стр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ние развития креативного мышления, творческого самовыражения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сновными задачами Конкурс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едставлений о деятельности Ростехнадз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интереса к деятельности Ростехнадз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творческой и исследовательской активности детей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оминации конкурса и требования к конкурсным работа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онкурс проводится по следующим номинац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1 «Ростехнадзор глазами детей» - в трех возрастных категори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ладшая - от 5 до 7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едняя - от 8 до 10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 - от 11 до 14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2. «Победитель народного голосования» - во всех возрастных категориях представленной выше номин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Технические требования к конкурсным работ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. На Конкурс принимаются работы в соответствии с тематикой Конкурса в своей возрастной категории, в цветном исполнении на бумаге </w:t>
        <w:br/>
        <w:t>формата А4 (210 х 297) в любой технике, с использованием любых средств для рисования (гуашь, акварель, карандаш, пастель и т.д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2. На Конкурс не принимаются рабо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 дизай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онимные рисун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Рисунки должны быть выполнены без помощи родителей                                    и педагогов, и подписаны с обратной стороны: фамилия, имя, возраст конкурсанта, телефон и Ф.И.О. одного из родителей (законных представителей), адрес прожи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 Копия рисунка должна быть представлена и в электронном виде, строго соответствующем следующим техническ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 изображения JPEG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е цветное 24 бита с разрешением от 150 до 300 dpi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изображения не более 700 пикселей в шири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изображения не более 7 М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5. Отправляя Работу на Конкурс, один из законных представителей Участника, не достигшего 18 лет, соглашается с условиями конкурса, указанными в данном Положении, в том числе дает соглас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возможное размещение рисунков на официальном сайте Ростехнадзора, его официальной странице в социальной сети «Фейсбу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озможную публикацию рисунков в электронных и печатных версиях СМИ и использование рисунков в печатных и рекламных материалах Ростехнадз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6. Каждый Участник может представить на Конкурс не более одного рису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следующие Работы к участию в Конкурсе не допускаются</w:t>
        <w:br/>
        <w:t>и не рассматрив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7. Вместе с работой направляется фотография, на которой участник держит свой рисун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ловия участия в конкурс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 Участниками Конкурса могут быть дети, внуки, братья, сестры государственных служащих Ростехнадзора в возрасте от 5 до 14 лет включи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Для участия в Конкурсе необходимо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с 1 июня по 1 октября 2019 г. направить заявку по форме, указанной в Приложении с приложением рисунка и его копии в электронном виде и фотографии на которой участник держит свой рисунок (фото ребенка на официальной странице Ростехнадзора в социальной сети «Фейсбук» размещаться не будет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В допуске к участию в Конкурсе отказывается в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я конкурсной работы требованиям пунктов 3.2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я в конкурсной работе недостоверных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одержание, сюжет, действие сценических лиц и персонажей конкурсной работы противоречат законодательству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В электронном виде копии работ, допущенных к участию в Конкурсе размещаются на официальной станице Ростехнадзора в социальной сети «Фейсбук» для общего голос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 Конкурсные работы, набравшие наибольшее количество голосов, признаются победителями народного голосования и не участвуют в отборе победителей экспертной комисс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За участие в Конкурсе плата не взимается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ганизатор Конкурс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рганизатор Конкурс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разует экспертные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информирует участников об условиях проведения Конкурс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решения о допуске конкурсных работ к участию в Конкурсе или об отказе в допуске к участию в Конкурс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нформирует средства массой информации о ходе проведения Конкурса</w:t>
        <w:br/>
        <w:t>и его итог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решение экспертной комиссии об итогах Конкурс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выставку конкурсных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ывает торжественную церемонию награждения победителей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Экспертная комисс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Для определения победителей в региональном этапе Конкурса</w:t>
        <w:br/>
        <w:t>в каждом территориальном органе Ростехнадзора и Центральном аппарате Ростехнадзора создаются региональные экспертные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Для определения победителей на федеральном этапе Конкурса создается федеральная экспертная комисс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 Региональная и федеральная экспертные комиссии формируются</w:t>
        <w:br/>
        <w:t>из представителей федеральных органов исполнительных власти, общественных организаций, научного сообщества, заинтересован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Региональные экспертные комиссии, до 1 ноября 2019 г., рассматривают конкурсные работы на заседании и определяют победителей Конкурса по номинации путем открытого голосования большинством голосов присутствующих на заседании членов эксперт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5. Федеральная экспертная комиссия, до 1 декабря 2019 г., рассматривает конкурсные работы на заседании и определяет победителей Конкурса по номинации путем открытого голосования большинством голосов присутствующих на заседании членов эксперт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6. При равном количестве голосов членов экспертной комиссии решающим является голос председателя региональной или федеральной экспертной комиссии или лица, его замещающ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Выявление победителей в номинации «Победитель народного голосования» осуществляется путем интернета голосования</w:t>
        <w:br/>
        <w:t xml:space="preserve">на официальной странице Ростехнадзора в социальной сети «Фейсбук» </w:t>
        <w:br/>
        <w:t>в срок до 30 октября 2019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ритерии оценки конкурсных работ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Конкурсные работы оцениваются экспертной комиссией</w:t>
        <w:br/>
        <w:t>по следующим критер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тематик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ина раскрытия содержания конкурсной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тивность и креативность (новизна идеи, оригинальность) конкурсной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й подход в выполнении работы, художественное воображ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эмоциональной окраски, носителями которой являются цвет, свет, рисунок, графические элементы и т.п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 Работа, занявшая первое место в региональном этапе по каждой</w:t>
        <w:br/>
        <w:t>из возрастной категории (количестве 90 шт.) направляются в Центральный аппарат Ростехнадзора для участия в Федеральном этап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 На Федеральном этапе Конкурса экспертной комиссией определяется три лучшие работы  в каждой возрастной категории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граждение побед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Победителям федерального этапа в каждой из возрастной категории Конкурса, а также победителю в номинации «Победитель народного голосования» на церемонии торжественного награждения вручаются дипломы, ценные приз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Все участники федерального этапа награждаются диплом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2. Итоги Конкурса размещаются на официальном сайте Ростехнадз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3. Организатор Конкурса оставляет за собой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конкурсные работы в некоммерческих цел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одить социальные рекламные кампании, созданные</w:t>
        <w:br/>
        <w:t>на базе конкурсных работ (электронного каталога, Интернет-ресурс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продуцировать конкурсные работы для нужд Конкурса и в целях</w:t>
        <w:br/>
        <w:t>его рекламы, при проведении общественно значим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конкурсные работы в методических и информационных изданиях, для трансляции в эфире телерадиокомпаний, для размещения</w:t>
        <w:br/>
        <w:t>в прессе, на наружных рекламных носителях и в информационно-телекоммуникационной сети Интернет.</w:t>
      </w:r>
    </w:p>
    <w:p>
      <w:pPr>
        <w:pStyle w:val="Normal"/>
        <w:spacing w:lineRule="auto" w:line="360"/>
        <w:jc w:val="center"/>
        <w:rPr/>
      </w:pPr>
      <w:r>
        <w:rPr/>
        <w:t>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1:00Z</dcterms:created>
  <dc:creator>Podobragin</dc:creator>
  <dc:description/>
  <cp:keywords/>
  <dc:language>en-US</dc:language>
  <cp:lastModifiedBy>Василевская Аида Рашитовна</cp:lastModifiedBy>
  <cp:lastPrinted>2019-05-23T11:03:00Z</cp:lastPrinted>
  <dcterms:modified xsi:type="dcterms:W3CDTF">2019-06-19T08:11:00Z</dcterms:modified>
  <cp:revision>4</cp:revision>
  <dc:subject/>
  <dc:title> </dc:title>
</cp:coreProperties>
</file>